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right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  <w:t>Ref. Expediente: 30.908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  <w:tab/>
        <w:tab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eastAsia="Frutiger LT Std 45 Light;Century Gothic" w:cs="Frutiger LT Std 45 Light;Century Gothic" w:ascii="Frutiger LT Std 45 Light;Century Gothic" w:hAnsi="Frutiger LT Std 45 Light;Century Gothic"/>
          <w:sz w:val="24"/>
        </w:rPr>
        <w:t xml:space="preserve">                     </w:t>
      </w:r>
      <w:r>
        <w:rPr>
          <w:rFonts w:cs="Frutiger LT Std 45 Light;Century Gothic" w:ascii="Frutiger LT Std 45 Light;Century Gothic" w:hAnsi="Frutiger LT Std 45 Light;Century Gothic"/>
          <w:sz w:val="24"/>
        </w:rPr>
        <w:t>BUENOS AIRES, 02 de abril de 2020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b/>
          <w:b/>
          <w:sz w:val="24"/>
        </w:rPr>
      </w:pPr>
      <w:r>
        <w:rPr>
          <w:rFonts w:cs="Frutiger LT Std 45 Light;Century Gothic" w:ascii="Frutiger LT Std 45 Light;Century Gothic" w:hAnsi="Frutiger LT Std 45 Light;Century Gothic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b/>
          <w:b/>
          <w:sz w:val="24"/>
        </w:rPr>
      </w:pPr>
      <w:r>
        <w:rPr>
          <w:rFonts w:cs="Frutiger LT Std 45 Light;Century Gothic" w:ascii="Frutiger LT Std 45 Light;Century Gothic" w:hAnsi="Frutiger LT Std 45 Light;Century Gothic"/>
          <w:b/>
          <w:sz w:val="24"/>
        </w:rPr>
        <w:t>CIRCULAR CON CONSULTA Nº 1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center"/>
        <w:rPr>
          <w:rFonts w:ascii="Frutiger LT Std 45 Light;Century Gothic" w:hAnsi="Frutiger LT Std 45 Light;Century Gothic" w:cs="Frutiger LT Std 45 Light;Century Gothic"/>
          <w:sz w:val="28"/>
        </w:rPr>
      </w:pPr>
      <w:r>
        <w:rPr>
          <w:rFonts w:cs="Frutiger LT Std 45 Light;Century Gothic" w:ascii="Frutiger LT Std 45 Light;Century Gothic" w:hAnsi="Frutiger LT Std 45 Light;Century Gothic"/>
          <w:sz w:val="28"/>
        </w:rPr>
        <w:t>CONTRATACIÓN DIRECTA Nº 1127</w:t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</w:r>
    </w:p>
    <w:p>
      <w:pPr>
        <w:pStyle w:val="Normal"/>
        <w:spacing w:lineRule="auto" w:line="480"/>
        <w:ind w:right="22" w:firstLine="1170"/>
        <w:jc w:val="both"/>
        <w:rPr/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  <w:t>Con relación al expediente n° 30.908, Contratación Directa nº 1127, por la provisión de TARJETAS DE COMPRA y atento la consulta realizada por parte de una firma interesada en cotizar, se emite la presente circular.</w:t>
      </w:r>
    </w:p>
    <w:p>
      <w:pPr>
        <w:pStyle w:val="TextBody"/>
        <w:spacing w:lineRule="auto" w:line="480" w:before="240" w:after="0"/>
        <w:ind w:right="396" w:hanging="90"/>
        <w:rPr>
          <w:rFonts w:eastAsia="Frutiger LT Std 45 Light;Century Gothic"/>
          <w:szCs w:val="24"/>
        </w:rPr>
      </w:pPr>
      <w:r>
        <w:rPr>
          <w:rFonts w:eastAsia="Frutiger LT Std 45 Light;Century Gothic"/>
          <w:szCs w:val="24"/>
        </w:rPr>
        <w:t xml:space="preserve"> </w:t>
      </w:r>
    </w:p>
    <w:p>
      <w:pPr>
        <w:pStyle w:val="TextBody"/>
        <w:spacing w:lineRule="auto" w:line="480" w:before="240" w:after="0"/>
        <w:ind w:right="396" w:hanging="90"/>
        <w:rPr/>
      </w:pPr>
      <w:r>
        <w:rPr>
          <w:rFonts w:eastAsia="Frutiger LT Std 45 Light;Century Gothic"/>
          <w:szCs w:val="24"/>
        </w:rPr>
        <w:t xml:space="preserve">    </w:t>
      </w:r>
      <w:r>
        <w:rPr>
          <w:b/>
          <w:szCs w:val="24"/>
        </w:rPr>
        <w:t>CONSULTA:</w:t>
      </w:r>
    </w:p>
    <w:p>
      <w:pPr>
        <w:pStyle w:val="Normal"/>
        <w:spacing w:lineRule="auto" w:line="480"/>
        <w:ind w:right="22" w:firstLine="1170"/>
        <w:jc w:val="both"/>
        <w:rPr/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  <w:t>Quería consultar cómo podríamos manejarnos ya que al estar trabajando con modalidad de Home Office no tenemos posibilidad de digitalizar y firmar los documentos. Sirve, a modo excepcional, que se envíen completos con el OK de la gerencia del área en un mail adjunto?</w:t>
      </w:r>
    </w:p>
    <w:p>
      <w:pPr>
        <w:pStyle w:val="Normal"/>
        <w:spacing w:lineRule="auto" w:line="480"/>
        <w:ind w:right="22" w:hanging="0"/>
        <w:jc w:val="both"/>
        <w:rPr>
          <w:rFonts w:ascii="Frutiger LT Std 45 Light;Century Gothic" w:hAnsi="Frutiger LT Std 45 Light;Century Gothic" w:cs="Frutiger LT Std 45 Light;Century Gothic"/>
          <w:b/>
          <w:b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b/>
          <w:sz w:val="24"/>
          <w:szCs w:val="24"/>
        </w:rPr>
      </w:r>
    </w:p>
    <w:p>
      <w:pPr>
        <w:pStyle w:val="Normal"/>
        <w:spacing w:lineRule="auto" w:line="480"/>
        <w:ind w:right="22" w:hanging="0"/>
        <w:jc w:val="both"/>
        <w:rPr/>
      </w:pPr>
      <w:r>
        <w:rPr>
          <w:b/>
        </w:rPr>
        <w:t xml:space="preserve">     </w:t>
      </w:r>
      <w:r>
        <w:rPr>
          <w:rFonts w:cs="Frutiger LT Std 45 Light;Century Gothic" w:ascii="Frutiger LT Std 45 Light;Century Gothic" w:hAnsi="Frutiger LT Std 45 Light;Century Gothic"/>
          <w:b/>
          <w:sz w:val="24"/>
          <w:szCs w:val="24"/>
        </w:rPr>
        <w:t>RESPUESTA:</w:t>
      </w:r>
    </w:p>
    <w:p>
      <w:pPr>
        <w:pStyle w:val="Normal"/>
        <w:spacing w:lineRule="auto" w:line="480"/>
        <w:ind w:right="22" w:firstLine="1170"/>
        <w:jc w:val="both"/>
        <w:rPr/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  <w:t xml:space="preserve">Se informa que serán aceptadas las ofertas de dicha forma, siempre y cuando la conformidad de la misma por parte de la Gerencias y/o el </w:t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</w:r>
    </w:p>
    <w:p>
      <w:pPr>
        <w:pStyle w:val="Normal"/>
        <w:spacing w:lineRule="auto" w:line="480"/>
        <w:ind w:right="22" w:firstLine="1170"/>
        <w:jc w:val="both"/>
        <w:rPr>
          <w:rFonts w:ascii="Frutiger LT Std 45 Light;Century Gothic" w:hAnsi="Frutiger LT Std 45 Light;Century Gothic" w:cs="Frutiger LT Std 45 Light;Century Gothic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</w:r>
    </w:p>
    <w:p>
      <w:pPr>
        <w:pStyle w:val="Normal"/>
        <w:spacing w:lineRule="auto" w:line="480"/>
        <w:ind w:right="22" w:hanging="0"/>
        <w:jc w:val="both"/>
        <w:rPr/>
      </w:pPr>
      <w:r>
        <w:rPr>
          <w:rFonts w:cs="Frutiger LT Std 45 Light;Century Gothic" w:ascii="Frutiger LT Std 45 Light;Century Gothic" w:hAnsi="Frutiger LT Std 45 Light;Century Gothic"/>
          <w:sz w:val="24"/>
          <w:szCs w:val="24"/>
        </w:rPr>
        <w:t>representante legal de las firmas oferentes sea remitida en una hoja membretada de la empresa.</w:t>
      </w:r>
    </w:p>
    <w:p>
      <w:pPr>
        <w:pStyle w:val="Normal"/>
        <w:ind w:left="720" w:hanging="0"/>
        <w:rPr>
          <w:rFonts w:ascii="Frutiger LT Std 45 Light;Century Gothic" w:hAnsi="Frutiger LT Std 45 Light;Century Gothic" w:cs="Frutiger LT Std 45 Light;Century Gothic"/>
          <w:color w:val="1F497D"/>
          <w:sz w:val="24"/>
          <w:szCs w:val="24"/>
        </w:rPr>
      </w:pPr>
      <w:r>
        <w:rPr>
          <w:rFonts w:cs="Frutiger LT Std 45 Light;Century Gothic" w:ascii="Frutiger LT Std 45 Light;Century Gothic" w:hAnsi="Frutiger LT Std 45 Light;Century Gothic"/>
          <w:color w:val="1F497D"/>
          <w:sz w:val="24"/>
          <w:szCs w:val="24"/>
        </w:rPr>
      </w:r>
    </w:p>
    <w:p>
      <w:pPr>
        <w:pStyle w:val="Sangra2detindependiente"/>
        <w:tabs>
          <w:tab w:val="clear" w:pos="708"/>
          <w:tab w:val="left" w:pos="1418" w:leader="none"/>
        </w:tabs>
        <w:ind w:firstLine="1418"/>
        <w:rPr/>
      </w:pPr>
      <w:r>
        <w:rPr/>
        <w:t xml:space="preserve">La presente </w:t>
      </w:r>
      <w:r>
        <w:rPr>
          <w:u w:val="single"/>
        </w:rPr>
        <w:t>circular</w:t>
      </w:r>
      <w:r>
        <w:rPr/>
        <w:t xml:space="preserve"> forma parte integral del Pliego de Bases y Condiciones de la Contratación Directa nº 1127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  <w:sz w:val="24"/>
        </w:rPr>
      </w:pPr>
      <w:r>
        <w:rPr>
          <w:rFonts w:cs="Frutiger LT Std 45 Light;Century Gothic" w:ascii="Frutiger LT Std 45 Light;Century Gothic" w:hAnsi="Frutiger LT Std 45 Light;Century Gothic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p>
      <w:pPr>
        <w:pStyle w:val="Normal"/>
        <w:spacing w:lineRule="auto" w:line="360"/>
        <w:jc w:val="both"/>
        <w:rPr>
          <w:rFonts w:ascii="Frutiger LT Std 45 Light;Century Gothic" w:hAnsi="Frutiger LT Std 45 Light;Century Gothic" w:cs="Frutiger LT Std 45 Light;Century Gothic"/>
        </w:rPr>
      </w:pPr>
      <w:r>
        <w:rPr>
          <w:rFonts w:cs="Frutiger LT Std 45 Light;Century Gothic" w:ascii="Frutiger LT Std 45 Light;Century Gothic" w:hAnsi="Frutiger LT Std 45 Light;Century Gothic"/>
        </w:rPr>
      </w:r>
    </w:p>
    <w:sectPr>
      <w:headerReference w:type="default" r:id="rId2"/>
      <w:type w:val="nextPage"/>
      <w:pgSz w:w="12240" w:h="15840"/>
      <w:pgMar w:left="2127" w:right="900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45 Light">
    <w:altName w:val="Century Gothic"/>
    <w:charset w:val="00"/>
    <w:family w:val="swiss"/>
    <w:pitch w:val="variable"/>
  </w:font>
  <w:font w:name="Frutiger LT Std 55 Roman">
    <w:altName w:val="GillSan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“</w:t>
    </w:r>
    <w:r>
      <w:rPr>
        <w:rFonts w:cs="Arial" w:ascii="Arial" w:hAnsi="Arial"/>
        <w:sz w:val="16"/>
      </w:rPr>
      <w:t>2020- AÑO EL GENERAL MANUEL BELGRANO”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26440</wp:posOffset>
          </wp:positionH>
          <wp:positionV relativeFrom="margin">
            <wp:posOffset>-740410</wp:posOffset>
          </wp:positionV>
          <wp:extent cx="6690995" cy="1196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1196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  </w:t>
    </w:r>
  </w:p>
  <w:p>
    <w:pPr>
      <w:pStyle w:val="Header"/>
      <w:jc w:val="right"/>
      <w:rPr>
        <w:rFonts w:ascii="Frutiger LT Std 45 Light;Century Gothic" w:hAnsi="Frutiger LT Std 45 Light;Century Gothic" w:cs="Frutiger LT Std 45 Light;Century Gothic"/>
        <w:sz w:val="16"/>
      </w:rPr>
    </w:pPr>
    <w:r>
      <w:rPr>
        <w:rFonts w:cs="Frutiger LT Std 45 Light;Century Gothic" w:ascii="Frutiger LT Std 45 Light;Century Gothic" w:hAnsi="Frutiger LT Std 45 Light;Century Gothic"/>
        <w:sz w:val="16"/>
      </w:rPr>
    </w:r>
  </w:p>
  <w:p>
    <w:pPr>
      <w:pStyle w:val="Header"/>
      <w:rPr>
        <w:rFonts w:ascii="Frutiger LT Std 45 Light;Century Gothic" w:hAnsi="Frutiger LT Std 45 Light;Century Gothic" w:cs="Frutiger LT Std 45 Light;Century Gothic"/>
        <w:sz w:val="16"/>
      </w:rPr>
    </w:pPr>
    <w:r>
      <w:rPr>
        <w:rFonts w:cs="Frutiger LT Std 45 Light;Century Gothic" w:ascii="Frutiger LT Std 45 Light;Century Gothic" w:hAnsi="Frutiger LT Std 45 Light;Century Gothic"/>
        <w:sz w:val="16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 LT Std 45 Light;Century Gothic" w:hAnsi="Frutiger LT Std 45 Light;Century Gothic" w:cs="Frutiger LT Std 45 Light;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rutiger LT Std 55 Roman;GillSans" w:hAnsi="Frutiger LT Std 55 Roman;GillSans" w:cs="Frutiger LT Std 55 Roman;GillSan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Frutiger LT Std 45 Light;Century Gothic" w:hAnsi="Frutiger LT Std 45 Light;Century Gothic" w:cs="Frutiger LT Std 45 Light;Century Gothic"/>
      <w:sz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angra2detindependienteCar">
    <w:name w:val="Sangría 2 de t. independiente Car"/>
    <w:qFormat/>
    <w:rPr>
      <w:rFonts w:ascii="Frutiger LT Std 45 Light;Century Gothic" w:hAnsi="Frutiger LT Std 45 Light;Century Gothic" w:cs="Frutiger LT Std 45 Light;Century Gothic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Frutiger LT Std 45 Light;Century Gothic" w:hAnsi="Frutiger LT Std 45 Light;Century Gothic" w:cs="Frutiger LT Std 45 Light;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552"/>
      <w:jc w:val="both"/>
    </w:pPr>
    <w:rPr>
      <w:rFonts w:ascii="Times" w:hAnsi="Times" w:cs="Times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Frutiger LT Std 45 Light;Century Gothic" w:hAnsi="Frutiger LT Std 45 Light;Century Gothic" w:cs="Frutiger LT Std 45 Light;Century Gothic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23:00Z</dcterms:created>
  <dc:creator>sokolowski</dc:creator>
  <dc:description/>
  <cp:keywords/>
  <dc:language>en-US</dc:language>
  <cp:lastModifiedBy>SOKOLOWSKI</cp:lastModifiedBy>
  <cp:lastPrinted>2019-10-08T14:34:00Z</cp:lastPrinted>
  <dcterms:modified xsi:type="dcterms:W3CDTF">2020-04-02T17:58:00Z</dcterms:modified>
  <cp:revision>3</cp:revision>
  <dc:subject/>
  <dc:title>1</dc:title>
</cp:coreProperties>
</file>